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. Sc. Josip Janković</w:t>
      </w:r>
    </w:p>
    <w:p>
      <w:pPr>
        <w:pStyle w:val="Normal"/>
        <w:rPr/>
      </w:pPr>
      <w:r>
        <w:rPr/>
        <w:t>Studijski centar socijalnog rada</w:t>
      </w:r>
    </w:p>
    <w:p>
      <w:pPr>
        <w:pStyle w:val="Normal"/>
        <w:rPr/>
      </w:pPr>
      <w:r>
        <w:rPr/>
        <w:t>Pravnog fakulteta Sveučilišta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ENZ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ublikacija „Bontončić ili kako svima biti prijatelj“ skupine autora mr.sc. M. Dobranović, prof. Dr. Sc. M. Krizmanić, M. Kušeca, A. Marušić i J. Sabol, dipl. psihologinje u izdanju Hrvatskog saveza udruga tjelesnih invalida na tek 21 strani teksta nudi, uz isto toliko ilustracija, čitav jedan sjajan, svojom idejom i načinom realizacije, veliki projekt. Njegovo univerzalno značenje kao da se skriva iza toplih i instruktivnih ilustracija i jednostavnog, svakome razumljivog, sažetog teksta još je naglašenije nego što bi bilo da se na njemu inzistiralo. Na taj način i poruke iz ovog konteksta, koje inače znaju imati suviše imperativan oblik ili su patetične, pa više odbijaju nego što potiču, ovdje bivaju prihvatljive, dobrodošle i njihovi primatelji, bila to djeca, mladi ili odrasli primaju ih kao mala prosvjetljenja koja su začudo ovako formulirana sama po sebi i razumljiva i prihvatljiva.</w:t>
      </w:r>
    </w:p>
    <w:p>
      <w:pPr>
        <w:pStyle w:val="Normal"/>
        <w:ind w:firstLine="708"/>
        <w:jc w:val="both"/>
        <w:rPr/>
      </w:pPr>
      <w:r>
        <w:rPr/>
        <w:t>Oblikom i formom riječ je stvarno o svojevrsnom bontonu, vrednotama vrhunskog sustava vrijednosti, univerzalnog etičkog kodeksa, pretočenim u praktične, svakodnevnom životu prilagođene sugestije za ponašanje u području odnosa među ljudima koja se inače svjesno ili nesvjesno izbjegava. To se događa bilo zbog toga što je večini nedovoljno poznato i u njemu neke uobičajene vrijednosti treba prilagoditi specifičnim uvjetima življenja, istina ne na nekom stranom planetu nego na ovom našem u posve običnom ali svijetu na svoj način paralelnom opće poznatome, onom kojega večina ljudi nije uopće svjesna a tu je svuda oko nas ali ga je rijetko tko svjestan jer ga se oduvjek skrivalo. Tek zadnjih desetljeća taj se svijet počeo otkrivati a otkrića donose gotovo svakodnevno iznenađujuće spoznaje bogateći riznicu općeljudskih znanja ali i sustava humanih vrijednosti. Ona čovjeka čine sve čovječnijim a svijet sve kvalitetnijim mjestom življenja za sve.</w:t>
      </w:r>
    </w:p>
    <w:p>
      <w:pPr>
        <w:pStyle w:val="Normal"/>
        <w:ind w:firstLine="708"/>
        <w:jc w:val="both"/>
        <w:rPr/>
      </w:pPr>
      <w:r>
        <w:rPr/>
        <w:t>Ovaj „Bontončić“ produkt je tih novih dostignuća, znanstvenih i iskustvenih spoznaja i humanističke orijentacije autora uobličene njihovom kreativnošću kroz izuzetan, spontani stvaralački čin u kojemu se ne opaža napor već radost stvaranja. Takav pristup kao i tako orijentiran proces stvaranja, omogućio je nastanak ovoe, svojom pojavnošću male publikacije, čiji su dosezi izuzetno veliki jer ona na više razina ispunjava niz važnih funkcija kao š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krivanje postojanja jedne paralelne vizure svakodnevnog svijeta i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krivanje putova ne samo uklapanja u nove vizure nego i njihovog povezi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agodba novom, širem i realnijem viđenju svijeta kroz izgradnju optimalnog suživota za s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ješćivanje i educiranje populacije još tijekom procesa rane socijalizacije za život s osobama kojima su okolnosti oduzele dio mogućnosti drugima dostupni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ziranje populacije u izgradnji kvalitetnijeg i boljeg svijeta za sve njegove stanovni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važnosti pojavljivanja „Bontončića“ ali i njegove distribucije ne samo do svakog djeteta, nego i svake odrasle osobe pa čak i stručnjaka koji se bave djecom i mladima a često uprkos dugotrajnoj pripremi za svoj poziv nemaju osvještene spoznaje o važnosti uočavanja, razumijevanja i prihvaćanja a posebno poštivanja posebnosti i različitosti, glasno nas uvjeravaju dnevna događanja koja svojom tragičnošću pokušavaju upozoriti i uvjeriti u značaj poruka i ove knjižice. Stoga deminutiv ovdje korišten ne treba shvatiti kao određenje namje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o emocionalnog odnosa prema ovoj rijetkoj knjižici. Njenoj važnosti, potrebi za njom i njenoj prihvaćenosti svuda do kuda je uspjela doprijeti.</w:t>
      </w:r>
    </w:p>
    <w:p>
      <w:pPr>
        <w:pStyle w:val="Normal"/>
        <w:ind w:firstLine="708"/>
        <w:jc w:val="both"/>
        <w:rPr/>
      </w:pPr>
      <w:r>
        <w:rPr/>
        <w:t>U skladu sa svim do sada konstatiranim konačno je moguće zaključiti da se ovdje radi o izuzetnom pothvatu koji potencijalno nudi izuzetno velike mogućnosti a dosezi ovise o društvu koje je više ili manje u stanju prepoznati dobrobit koju mu ona donosi. Upravo stoga neophodna je njezina što šira i intenzivnija promocija svim vrstama medija kako bi poruke stigle do svakog građanina bez obzira susreće li se s osobama s invaliditetom jer poruke ove knjige potiču svakog korisnika na kvalitativni uspon u području razumijevanja drugog, vlaste humanizacije te osobnog rasta i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eljače 2008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dr. sc. Josip Jankov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8:00Z</dcterms:created>
  <dc:creator>Josip</dc:creator>
  <dc:description/>
  <cp:keywords/>
  <dc:language>en-US</dc:language>
  <cp:lastModifiedBy>Epsilon</cp:lastModifiedBy>
  <dcterms:modified xsi:type="dcterms:W3CDTF">2008-04-07T08:28:00Z</dcterms:modified>
  <cp:revision>2</cp:revision>
  <dc:subject/>
  <dc:title>Prof</dc:title>
</cp:coreProperties>
</file>